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ácia z uskutočnenej pedologickej exkurzie dňa 5.11.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edologická exkurzia sa uskutočnila pre študentov geografie denného aj diaľkového štúdia dňa 05. 11. 2011. Cieľom exkurzie bolo vyzdvihnúť určité špecifiká pôd pri tvorbe pôdneho pokryvu a krajiny. Bol ukázaný vplyv človeka na pôdu a krajinu a to aj v negatívnom zmysle, pri degradácií pôd a znehodnocovania krajin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ou zastávkou bolo okolie hlinikárne v Žiari nad Hronom, kde na nive Hrona došlo k výraznej degradácii pôd vplyvom tekutých alkalických odpadov, ktoré sa dostávali v minulosti z porušených nádrží cez starý drenážny systém, pričom dochádzalo k výraznému zasoľovaniu pô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9049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0319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hľad na devastované pôdy a krajinu</w:t>
        <w:tab/>
        <w:t>Fluvizem glejová, sekundárne zasolená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 pozadí skládka alkalických odpadov)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03195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03195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i odbornom výklad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sme si prezreli proces stabilizácie skládky alkalických odpadov, kde už po zamedzení alkalických priesakov pomocou bentonitovej a betónovej steny do hĺbky 9-12 metrov sa v súčasnosti realizujú povrchové práce pri úprave a povrchovej stabilizácii skládk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53665" cy="176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53665" cy="176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vrchová úprava a stabilizácia skládky </w:t>
        <w:tab/>
        <w:t>V pozadí aplikácia hydroosevu (svetlá ploch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kalických odpado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o prekrytí alkalických odpadov nepriepustnou fóliou a bentonitovou mriežkou sa naváža na povrch zemina so štrkom, aby sa zvýšila priepustnosť zrážkovej vody a obmedzila sa povrchová erózia. Potom sa realizuje tzv. hydroosev tráv, ktoré by mali v konečnom dôsledku skládku trvalo zastabilizovať. Práce by mali byť ukončené v roku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orná časť pedologickej exkurzie pokračovala v blízkosti vysídlenej dediny Horné Opatovce. Tu na príklade textúrne diferencovaných pôd bol demonštrovaný vplyv fluóru na postupnú kontamináciu pôd týmto prvkom a jeho dlhodobú kumuláciu v týchto pôdach (v súčasnosti stále        5-násobok platného hygienického limitu) v dôsledku textúrnej diferenciácie pôdneho profilu, a to na rozdiel od ovzdušia, kde je jeho koncentrácia v súčasnosti už vyhovujúc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49145" cy="306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cs-CZ" w:eastAsia="en-US"/>
        </w:rPr>
        <w:drawing>
          <wp:inline distT="0" distB="0" distL="0" distR="0">
            <wp:extent cx="3451860" cy="1810385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uvizem pseudoglejová</w:t>
        <w:tab/>
        <w:t>Vývoj obsahu fluóru v Žiarskej kotline (v ovzduší a v pôde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iež bol demonštrovaný odber pôdnych vzoriek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79370" cy="1727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79370" cy="1719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dber pôdnych vzori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Z oblasti Žiarskej kotliny sme sa presunuli do Kremnických vrchov, kde na lokalite Suchá hora sa študenti oboznámili s andozemnými pôdami, ich  genézou, popisom, charakteristikou, ako aj ich významom v lesnej kraji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91360" cy="2987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82010" cy="2263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dozem modálna</w:t>
        <w:tab/>
        <w:tab/>
        <w:tab/>
        <w:t xml:space="preserve">  Ranker andozemn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Tieto pôdy sa u nás vyskytujú v sekvencii Ranker andozemný – Kambizem andozemná – Andozem modálna, ktoré sa často súčasťou  jednej pôdnej asociác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Ďalšou zastávkou našej pedologickej exkurzie bola oblasť Veporských vrchov, konkrétne lokalita podzolových pôd medzi Pohronskou Polhorou a Tisovcom na podloží kremenco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46630" cy="3382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22930" cy="2081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zol organozemn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Jedná sa o pôdy kyslé až veľmi kyslé, skeletnaté, často svahovité, prevažne lesné pôdy. Tieto pôdy zohrávajú významnú úlohu pri formovaní zdrojov pitnej vody a poskytujú dôležité životné prostredie pre flóru a faunu. Podzolové pôdy sú svojím postavením v spoločenstve ostatných pôd významné taktiež pri štúdiu a dokumentáciu histórie a vývoja nielen samotnej predmetnej pôdy, ale i krajiny. I keď tieto pôdy v rámci Slovenska nie sú v porovnaní s niektorými inými pôdmi (napr. kambizemiami) výrazne rozšírené (zaberajú výmeru „len“ 3,25%), v rámci Európy (výmera 14% pôdneho pokryvu) sa zaraďujú práve podzoly medzi dominantné pôdy, vyskytujúce sa prevažne v severných zemepisných šírkach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Nazdávame sa, že uskutočnená pedologická exkurzia tak prispela k obohateniu vyučovacieho procesu v oblasti pedológie na FPV – Katedre geografie, geológie a krajinnej ekológie pri UMB v Banskej Bystric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prof. Ing. Jozef Kobza, CS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Mgr. Peter Bar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gestori pedologickej exkurzie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bCs/>
      <w:sz w:val="24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57:00Z</dcterms:created>
  <dc:creator>j.spevak</dc:creator>
  <dc:description/>
  <cp:keywords/>
  <dc:language>en-US</dc:language>
  <cp:lastModifiedBy>Irisbus</cp:lastModifiedBy>
  <cp:lastPrinted>2011-02-21T10:03:00Z</cp:lastPrinted>
  <dcterms:modified xsi:type="dcterms:W3CDTF">2011-11-11T20:31:00Z</dcterms:modified>
  <cp:revision>39</cp:revision>
  <dc:subject/>
  <dc:title>Informácia z uskutočnenej pedologickej exkurzie dňa 5</dc:title>
</cp:coreProperties>
</file>